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MI HA MANDATO A</w:t>
      </w:r>
    </w:p>
    <w:p>
      <w:pPr>
        <w:pStyle w:val="Heading1"/>
        <w:spacing w:before="0" w:after="120"/>
        <w:jc w:val="center"/>
        <w:rPr>
          <w:sz w:val="28"/>
          <w:szCs w:val="28"/>
        </w:rPr>
      </w:pPr>
      <w:r>
        <w:rPr>
          <w:sz w:val="28"/>
          <w:szCs w:val="28"/>
        </w:rPr>
        <w:t>III DOMENICA DEL T.O. ANNO C</w:t>
      </w:r>
    </w:p>
    <w:p>
      <w:pPr>
        <w:pStyle w:val="Normal"/>
        <w:spacing w:before="0" w:after="120"/>
        <w:jc w:val="both"/>
        <w:rPr>
          <w:rFonts w:ascii="Arial" w:hAnsi="Arial" w:cs="Arial"/>
        </w:rPr>
      </w:pPr>
      <w:r>
        <w:rPr>
          <w:rFonts w:cs="Arial" w:ascii="Arial" w:hAnsi="Arial"/>
        </w:rPr>
        <w:t>La missione nella Scrittura Santa è obbedienza ad un comando ricevuto dal Signore. La prima missione è quella data da Dio all’uomo non appena è stato creato. Dio ha fatto l’uomo e la donna, affidando loro questa specifica, particolare missione: «Siate fecondi e moltiplicatevi, riempite la terra e soggiogatela, dominate sui pesci del mare e sugli uccelli del cielo e su ogni essere vivente che striscia sulla terra» (Gen 1,28). Dopo il peccato ha affidato a Noè la missione di costruire un’arca per salvare la vita sulla terra. Mosè è stato chiamato per liberare il suo popolo dalla dura schiavitù d’Egitto. Giona ha ricevuto la missione di predicare a Ninive, Amos a Betel. Ogni profeta e ogni altra persona da Lui chiamati sempre sono stati investititi di un compito particolare. Dio chiama. Dio realizza. Dio opera. Tutto però compie per l’obbedienza di coloro che sono da Lui chiamati e inviati. Senza obbedienza nulla avviene e nulla si compie.</w:t>
      </w:r>
    </w:p>
    <w:p>
      <w:pPr>
        <w:pStyle w:val="Normal"/>
        <w:spacing w:before="0" w:after="120"/>
        <w:jc w:val="both"/>
        <w:rPr>
          <w:rFonts w:ascii="Arial" w:hAnsi="Arial" w:cs="Arial"/>
        </w:rPr>
      </w:pPr>
      <w:r>
        <w:rPr>
          <w:rFonts w:cs="Arial" w:ascii="Arial" w:hAnsi="Arial"/>
        </w:rPr>
        <w:t>Altra verità che va messa in luce. Se la missione si svolge nel tempo e si compie attraverso molti atti, per ogni atto occorre un comando e per ogni comando occorre l’obbedienza. Mosè vive una missione lunga quarant’anni. Per ogni cosa che lui dice o compie, vi è sempre un comando chiaro del Signore. La stessa modalità la riscontriamo per ogni altra missione che si protrae nel tempo. Ogni profezia è sigillata dal comando del Signore. Sovente la stessa profezia è sigillata più volte. Oracolo del Signore. Dice il Signore. Parola del Signore. La Parola del Signore venne su Ezechiele, su Giovanni. Non ci sono né parole e né opere che vengono dall’uomo. Ma parole e opere sono il frutto dell’obbedienza. Se entriamo nel Nuovo Testamento  troviamo la stessa verità. Pietro è guidato dal Signore. Anche Filippo. Paolo è mosso dallo Spirito, da Lui condotto. La Chiesa di Cristo vive obbedendo ininterrottamente a Cristo Gesù.</w:t>
      </w:r>
    </w:p>
    <w:p>
      <w:pPr>
        <w:pStyle w:val="Normal"/>
        <w:spacing w:before="0" w:after="120"/>
        <w:jc w:val="both"/>
        <w:rPr>
          <w:rFonts w:ascii="Arial" w:hAnsi="Arial" w:cs="Arial"/>
        </w:rPr>
      </w:pPr>
      <w:r>
        <w:rPr>
          <w:rFonts w:cs="Arial" w:ascii="Arial" w:hAnsi="Arial"/>
        </w:rPr>
        <w:t>Anche Gesù è mandato dal Padre con una missione particolare da portare a compimento. Lui legge la missione ricevuta nel rotolo del profeta Isaia. La legge e dice a quelli che lo stanno ad ascoltare, che quella profezia si compie oggi, si compie per Lui. Lo Spirito del Signore su di Lui si è posato dopo il battesimo, mentre stava in preghiera. Lo Spirito Santo ha preso in consegna Gesù e dovrà condurlo non solo per realizzare questa specifica profezia da Lui letta, ma anche ogni altra profezia scritta dallo Spirito Santo per mezzo dei profeti. Nessuna profezia e nessuna Parola di ogni profezia dovrà rimanere senza compimento. Lo Spirito che ha scritto tutte le profezie con la mano dei suoi agiografi è lo stesso Spirito che dovrà dare loro compimento per mezzo di Cristo Gesù. Gesù dovrà essere strumento docile, umile, obbediente ad ogni comando che lo Spirito Santo gli darà, mai contro le profezie, sempre per il loro compimento.</w:t>
      </w:r>
    </w:p>
    <w:p>
      <w:pPr>
        <w:pStyle w:val="Normal"/>
        <w:spacing w:before="0" w:after="120"/>
        <w:jc w:val="both"/>
        <w:rPr/>
      </w:pPr>
      <w:r>
        <w:rPr>
          <w:rFonts w:cs="Arial" w:ascii="Arial" w:hAnsi="Arial"/>
          <w:i/>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tabs>
          <w:tab w:val="clear" w:pos="708"/>
          <w:tab w:val="left" w:pos="6463" w:leader="none"/>
        </w:tabs>
        <w:spacing w:before="0" w:after="120"/>
        <w:jc w:val="both"/>
        <w:rPr>
          <w:rFonts w:ascii="Arial" w:hAnsi="Arial" w:cs="Arial"/>
        </w:rPr>
      </w:pPr>
      <w:r>
        <w:rPr>
          <w:rFonts w:cs="Arial" w:ascii="Arial" w:hAnsi="Arial"/>
        </w:rPr>
        <w:t xml:space="preserve">Cristo è il Missionario del Padre. La Missione di Cristo Gesù è stata iniziata, ma non portata a compimento. Oggi chi deve portarla a compimento è il corpo di Cristo. Quali sono le regole perché la missione di Cristo possa essere portata a compimento? Prima legge. Nessuno potrà portare a compimento la missione di Cristo se non diviene corpo di Cristo e non vive in Cristo, con Cristo, per Cristo. Significa che come Cristo Gesù è vissuto per obbedire al Padre, il corpo di Cristo deve vivere per obbedire a Cristo, donando compimento pieno ad ogni Parola del Vangelo. Senza obbedienza al Vangelo si è tralci secchi, infruttuosi. Questi tralci mai produrranno un solo frutto di salvezza e di redenzione. Seconda Legge. Il corpo di Cristo è animato, mosso, guidato, ispirato dallo Spirito Santo. L’obbedienza allo Spirito è necessaria per compiere la missione di Cristo Gesù. Come si obbedisce allo Spirito? Obbedendo alla verità di ogni sacramento ricevuto. Portando alla più alta fruttificazione il carisma elargito dallo Spirito Santo. Compiendo la missione dal Vangelo, nel Vangelo, per il Vangelo, finalizzando ogni parola e opera alla crescita bene ordinata del corpo di Cristo, nella verità e nella santità e aggiungere ogni giorno nuovi membri. La verità della missione è nella santificazione e crescita in numero, in grazia e sapienza del corpo di Cristo. Se il corpo non cresce né di numero e né in grazia e in sapienza è segno che noi non siamo tralci vivi dell’unica vera vite che è Gesù. </w:t>
      </w:r>
    </w:p>
    <w:p>
      <w:pPr>
        <w:pStyle w:val="Normal"/>
        <w:tabs>
          <w:tab w:val="clear" w:pos="708"/>
          <w:tab w:val="left" w:pos="6463" w:leader="none"/>
        </w:tabs>
        <w:spacing w:before="0" w:after="120"/>
        <w:jc w:val="both"/>
        <w:rPr>
          <w:rFonts w:ascii="Arial" w:hAnsi="Arial" w:cs="Arial"/>
        </w:rPr>
      </w:pPr>
      <w:r>
        <w:rPr>
          <w:rFonts w:cs="Arial" w:ascii="Arial" w:hAnsi="Arial"/>
        </w:rPr>
        <w:t xml:space="preserve">Madre di Dio, Angeli, Santi, fate che ogni discepolo di Gesù osservi le regole della missione. </w:t>
      </w:r>
    </w:p>
    <w:p>
      <w:pPr>
        <w:pStyle w:val="Normal"/>
        <w:spacing w:before="0" w:after="120"/>
        <w:ind w:left="1080" w:hanging="0"/>
        <w:jc w:val="right"/>
        <w:rPr/>
      </w:pPr>
      <w:r>
        <w:rPr>
          <w:rFonts w:cs="Arial" w:ascii="Arial" w:hAnsi="Arial"/>
          <w:b/>
          <w:i/>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39:00Z</dcterms:created>
  <dc:creator>pc</dc:creator>
  <dc:description/>
  <cp:keywords/>
  <dc:language>en-US</dc:language>
  <cp:lastModifiedBy>ACER</cp:lastModifiedBy>
  <cp:lastPrinted>2010-11-10T18:24:00Z</cp:lastPrinted>
  <dcterms:modified xsi:type="dcterms:W3CDTF">2019-01-05T10:39:00Z</dcterms:modified>
  <cp:revision>2</cp:revision>
  <dc:subject/>
  <dc:title>055SABATO 30</dc:title>
</cp:coreProperties>
</file>